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140335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30.04. 2020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581    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          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квітень 2020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квітні місяці    2020 р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та заступником начальника  прийнято  участь:</w:t>
      </w:r>
    </w:p>
    <w:p>
      <w:pPr>
        <w:pStyle w:val="Normal"/>
        <w:spacing w:lineRule="auto" w:line="240"/>
        <w:ind w:right="-7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1.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ах керівників комунальних підприємств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2. У  засіданнях виконавчого комітету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3. У розширеній оперативній нараді; 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У засіданні робочої групи по перевізникам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У нараді по МАФам.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7. У комісії по звільненню земельних ділянок від незаконно встановлених тимчасових споруд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8. 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9.  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0. У засіданні комісії з питань ТЕБ та НС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1. У засіданні містобудівної ради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2. У засіданні постійної депутатської комісії з питань соціально-економічного розвитку, фінансів та бюдж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3.  У засіданні земельної комісії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4. У засіданні  сесії міської ради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5. У засіданні міської комісії з питань безпечної життєдіяльності населення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1.16. У нараді з керівниками комунального підприємства «Виробниче управління комунального господарства» та управлінь з питань благоустрою міста. 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7.У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сіданні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ав’язків з громадськістю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он-лайн наради по питанню тепломереж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ом управління проведено 4 виробничі наради з працівниками управління</w:t>
      </w:r>
    </w:p>
    <w:p>
      <w:pPr>
        <w:pStyle w:val="Normal"/>
        <w:spacing w:lineRule="auto" w:line="240"/>
        <w:ind w:right="-542" w:hanging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Проводився прийом громадян згідно з розкладом робо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Надано роз'яснення населенню  з  питань будівництва об'єктів газо – водопостачання, мереж вуличного освітлення,</w:t>
        <w:tab/>
        <w:t>індивідуального опалення, зрізання та підрізання дер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Спеціалістами відділу організовано та проведено контроль за виконанням робіт по послугам  та роботам з благоустро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чато процедури відкритих торгів по будівництву кладовища на території Кунашівського старостинського округу, реконструкція самопливного каналізаційного колектору по вул. Шевченка, закупівля послуг з нанесення дорожньої розмітки, капітального ремонту дороги по вул. Короленка, Коцюбинського, Батюка а також створення громадського простору на території мікрорайону Космонавтів. Заключено договори по ремонту вулично-шляхової мережі міста. Внесено 28 звіти про укладені договори закупівель в електронну систему «Прозорро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3.5. були опрацьовані такі основні напрямки робот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є  офіційний сайт УЖКГ та будівництва, та блог на фейсбуці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пеціалістами відділу в складі комісії проведено обстеження та вибракувано 45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варійних дерев. (прийняті відповідні рішення) складено  4 акт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різано 143  дерева, спиляно 28 дерев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7 шт. проектів рішень, які розміщено на сайті Ніжинської міської рад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та відправлено  листи з благоустрою, та листи з контрольним терміном виконання до департаменту ЖКГ та ПЕК Чернігівської 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«Ритуал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ховання безрідного</w:t>
        <w:tab/>
        <w:t>2 ті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тавка до моргу </w:t>
        <w:tab/>
        <w:tab/>
        <w:t>4 ті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ремонтовано пам’ятники  воїнам загиблим в часи ВВВ 3 пам’ятники на кладовищ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ВУКГ»</w:t>
        <w:tab/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майданчиків збору ТПВ - 38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о вирівнювання узбіч центральних вул.. міста вул. Московська Незалежності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зено на кладовища міста грунт 360 т і пісок 320 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відовано стихійні звалища 381 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о послуги крану для встановлення санітарної модульної конструкції на пл. Франка 1,5 машиногодини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КК  «ПІВНІЧНА»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пам’ятнику розстріляним мирним жителям біля Цегельного заводу</w:t>
        <w:tab/>
        <w:t xml:space="preserve"> 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слуговування вуличного освітлення: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інено ламп - 136 шт.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о 192 ліхтарів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пеціалістами відділу організовано виконання робіт по роботах з благоустрою та проконтрольовано їх виконання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проводиться прибирання вулично-шляхової мережі від сміття. Обробка фрикційними матеріалами при необхідності.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ідділом транспорту та зв’язку 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ідготовлено 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лютий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проект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березень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робота по забезпеченню безпеки дорожнього руху на вулично – шляховій мережі міст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хунок громадського бюджету встановлено 4 автобусних зупинок по вул. Воздвиженська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ося відслідкування пасажиропотоку на маршрутах міста та перевірка дотримання умов договорів на перевезення пасажирів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в роботі комісії з питань безпечної життєдіяльності населенн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доручення міського голови та депутатів міської рад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у засіданнях постійних депутатських комісій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та квартальну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громадян з виїздом на місце проживання, проведено обстеження та складено відповідні ак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о відпові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ЖКГ та ПЕК Чернігівської 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період з 01.04.2020 р. по 30.04.2020 р. в УЖКГ та будівництва поступило 176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 та звернень, із них: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  заяв від жителів міста –  2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 152           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й вирішено –  165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відповідей на звернення жителів міста – 28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звітів до департаменту та відповідей на депутатські запити – 46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відповіді на запити підприємств,  доручення підрядним організаціям та поточних документів по установі -  129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1 заяв та звернень  знаходяться в даний час на виконанні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78 телефонограм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ЖКГ та будівництва</w:t>
        <w:tab/>
        <w:tab/>
        <w:tab/>
        <w:tab/>
        <w:t xml:space="preserve">  А.М. Кушніренко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9:00Z</dcterms:created>
  <dc:creator>Admin</dc:creator>
  <dc:description/>
  <cp:keywords/>
  <dc:language>en-US</dc:language>
  <cp:lastModifiedBy>Пользователь</cp:lastModifiedBy>
  <cp:lastPrinted>2020-03-31T16:18:00Z</cp:lastPrinted>
  <dcterms:modified xsi:type="dcterms:W3CDTF">2020-05-04T13:36:00Z</dcterms:modified>
  <cp:revision>3</cp:revision>
  <dc:subject/>
  <dc:title>і</dc:title>
</cp:coreProperties>
</file>